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身边好人”事迹材料撰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主标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体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①须包含人物身份、重点事迹等核心信息，正确表达人物事迹相关亮点，不泛指、不虚化、不夸大、不评论。②一般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句话表述，中间空二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物身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写职业、年龄、身份等，如花甲党员、耄耋老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贤妻孝媳、环保卫士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点事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写举措和业绩，如：为留守儿童点亮“音乐梦”；再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坚守基层大厅 为民服务永不“稍息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引言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体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部分，第一部分写基本信息，第二部分写主要事迹，第二部分写所获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基本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一句话讲清楚，即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年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。其中：身份写中共党员或民主党派，普通群众不需要写；职业写单位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普通群众写岳阳市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乡镇（街道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村（社区）村民（居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刘得祥，男，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岁，中共党员，岳阳市平江县水务局排水队疏捞五班班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事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句话，每句话讲一层意思，一定要用精练的语言，高度概括该同志采取的举措、创新的经验、所做的业绩等。如：刘得祥坚守排水疏捞一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下窨井，钻涵洞，不惜与淤泥、毒虫，粪便和臭水打交道。他曾为疏通排水管道落下八级伤残，也曾大冬天里穿着单衣下井作业，兢兢业业守护着城市地下“经脉”。面对居民困难，他时刻牢记党员本色；在专业领域，他时刻秉承工匠精神；在危急时刻，他时刻发挥先锋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获荣誉。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获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称号，其团队（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厅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获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称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荣誉层级写县级及以上，市直、驻岳单位可写行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：刘得祥曾获全国五一劳动奖章、湖北省劳动模范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正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部分要有小标题和具体内容，小标题紧扣内容、醒目清晰，单独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部分之间须条理清晰、互为补充、联成整体，不能交叉重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内容建议用新闻语言表述，重点讲清楚发生在他们身上的正能量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义勇为类别可以不按照上述要求撰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结尾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什么要推荐他参评“身边好人”，他的先进事迹在引领时代新风、培育时代新人等方面有什么影响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范例学习请登录中国文明网，研读“中国好人”相关材料。</w:t>
      </w:r>
    </w:p>
    <w:p>
      <w:pPr>
        <w:pStyle w:val="Style14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7"/>
    <w:qFormat/>
    <w:pPr>
      <w:spacing w:before="0" w:after="0"/>
      <w:ind w:left="0" w:firstLine="420"/>
    </w:pPr>
    <w:rPr>
      <w:sz w:val="2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100" w:after="0"/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9:24Z</dcterms:created>
  <dc:creator>Vin</dc:creator>
  <dc:description/>
  <dc:language>en-US</dc:language>
  <cp:lastModifiedBy>Agony</cp:lastModifiedBy>
  <cp:lastPrinted>2023-09-27T22:07:00Z</cp:lastPrinted>
  <dcterms:modified xsi:type="dcterms:W3CDTF">2023-11-13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FEEC088F4F2EB2A00F8A7040DC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