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  <w:bookmarkStart w:id="0" w:name="bookmark5"/>
      <w:bookmarkStart w:id="1" w:name="bookmark4"/>
      <w:bookmarkStart w:id="2" w:name="bookmark3"/>
      <w:bookmarkStart w:id="3" w:name="bookmark5"/>
      <w:bookmarkStart w:id="4" w:name="bookmark4"/>
      <w:bookmarkStart w:id="5" w:name="bookmark3"/>
    </w:p>
    <w:p>
      <w:pPr>
        <w:pStyle w:val="Normal"/>
        <w:spacing w:lineRule="exact" w:line="64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</w:tblGrid>
      <w:tr>
        <w:trPr>
          <w:trHeight w:val="1340" w:hRule="atLeast"/>
        </w:trPr>
        <w:tc>
          <w:tcPr>
            <w:tcW w:w="8333" w:type="dxa"/>
            <w:tcBorders/>
          </w:tcPr>
          <w:p>
            <w:pPr>
              <w:pStyle w:val="Normal"/>
              <w:spacing w:lineRule="exact" w:line="1400"/>
              <w:jc w:val="distribute"/>
              <w:rPr>
                <w:rFonts w:ascii="方正大标宋简体;微软雅黑" w:hAnsi="方正大标宋简体;微软雅黑" w:eastAsia="方正大标宋简体;微软雅黑"/>
                <w:color w:val="FF3C00"/>
                <w:w w:val="40"/>
                <w:sz w:val="120"/>
                <w:szCs w:val="120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FF3C00"/>
                <w:spacing w:val="-17"/>
                <w:w w:val="40"/>
                <w:sz w:val="110"/>
                <w:szCs w:val="110"/>
              </w:rPr>
              <w:t>岳阳市精神文明建设指导委员会办公室文件</w:t>
            </w:r>
          </w:p>
        </w:tc>
      </w:tr>
    </w:tbl>
    <w:p>
      <w:pPr>
        <w:pStyle w:val="Normal"/>
        <w:spacing w:lineRule="exact" w:line="3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FFFFFF"/>
          <w:sz w:val="32"/>
        </w:rPr>
      </w:pPr>
      <w:r>
        <w:rPr>
          <w:rFonts w:ascii="仿宋_GB2312" w:hAnsi="仿宋_GB2312" w:eastAsia="仿宋_GB2312"/>
          <w:sz w:val="32"/>
        </w:rPr>
        <w:t>岳市文明办〔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color w:val="FFFFFF"/>
          <w:sz w:val="32"/>
        </w:rPr>
      </w:pPr>
      <w:r>
        <w:rPr>
          <w:rFonts w:eastAsia="楷体_GB2312" w:ascii="楷体_GB2312" w:hAnsi="楷体_GB2312"/>
          <w:color w:val="FFFFFF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5080</wp:posOffset>
                </wp:positionV>
                <wp:extent cx="5562600" cy="594360"/>
                <wp:effectExtent l="635" t="5080" r="635" b="508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594360"/>
                          <a:chOff x="0" y="0"/>
                          <a:chExt cx="5562720" cy="594360"/>
                        </a:xfrm>
                      </wpg:grpSpPr>
                      <wps:wsp>
                        <wps:cNvSpPr/>
                        <wps:spPr>
                          <a:xfrm>
                            <a:off x="0" y="307800"/>
                            <a:ext cx="2498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3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1320" y="0"/>
                            <a:ext cx="4773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0"/>
                                  <w:szCs w:val="56"/>
                                  <w:rFonts w:ascii="Arial" w:hAnsi="Arial" w:eastAsia="Arial" w:cs="Arial"/>
                                  <w:color w:val="FF3C00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4680" y="307800"/>
                            <a:ext cx="2498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3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6.75pt;margin-top:0.4pt;width:438pt;height:46.8pt" coordorigin="-135,8" coordsize="8760,936">
                <v:line id="shape_0" from="-135,493" to="3798,493" ID="直线 4" stroked="t" o:allowincell="f" style="position:absolute">
                  <v:stroke color="#ff3c00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83;top:8;width:751;height:935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56"/>
                            <w:kern w:val="0"/>
                            <w:szCs w:val="56"/>
                            <w:rFonts w:ascii="Arial" w:hAnsi="Arial" w:eastAsia="Arial" w:cs="Arial"/>
                            <w:color w:val="FF3C00"/>
                          </w:rPr>
                          <w:t>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691,493" to="8624,493" ID="直线 3" stroked="t" o:allowincell="f" style="position:absolute">
                  <v:stroke color="#ff3c00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Heading21"/>
        <w:keepNext w:val="true"/>
        <w:keepLines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u w:val="none"/>
          <w:shd w:fill="auto" w:val="clear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u w:val="none"/>
          <w:shd w:fill="auto" w:val="clear"/>
          <w:lang w:val="en-US" w:eastAsia="zh-CN" w:bidi="ar-SA"/>
        </w:rPr>
        <w:t>关于开展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u w:val="none"/>
          <w:shd w:fill="auto" w:val="clear"/>
          <w:lang w:val="zh-CN" w:eastAsia="zh-CN" w:bidi="ar-SA"/>
        </w:rPr>
        <w:t>“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u w:val="none"/>
          <w:shd w:fill="auto" w:val="clear"/>
          <w:lang w:val="en" w:eastAsia="zh-CN" w:bidi="ar-SA"/>
        </w:rPr>
        <w:t>岳阳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u w:val="none"/>
          <w:shd w:fill="auto" w:val="clear"/>
          <w:lang w:val="en-US" w:eastAsia="zh-CN" w:bidi="ar-SA"/>
        </w:rPr>
        <w:t>好人”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u w:val="none"/>
          <w:shd w:fill="auto" w:val="clear"/>
          <w:lang w:val="en" w:eastAsia="zh-CN" w:bidi="ar-SA"/>
        </w:rPr>
        <w:t>选树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u w:val="none"/>
          <w:shd w:fill="auto" w:val="clear"/>
          <w:lang w:val="en-US" w:eastAsia="zh-CN" w:bidi="ar-SA"/>
        </w:rPr>
        <w:t>活动的通知</w:t>
      </w:r>
      <w:bookmarkEnd w:id="3"/>
      <w:bookmarkEnd w:id="4"/>
      <w:bookmarkEnd w:id="5"/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各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县市区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文明办、城陵矶新港区综合管理部，市直各单位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，中央、省驻岳单位，在岳高校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为持续深化新时代公民道德建设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力培育和践行社会主义核心价值观，决定在全市开展“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岳阳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好人”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选树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活动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" w:eastAsia="zh-CN" w:bidi="ar-SA"/>
        </w:rPr>
        <w:t>一、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坚持以习近平新时代中国特色社会主义思想为指导，深入贯彻落实党的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二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精神，充分发挥先进典型在培育和践行社会主义核心价值观中的示范作用，用接地气、有温度、真实具体的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“凡人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善举”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“草根英雄”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故事，传递人间真情大爱，持续提升城市文明程度和市民文明素养，为加快建设名副其实的省域副中心城市提供道德滋养和精神力量，推动全社会见贤思齐、崇尚英雄、争做先锋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bidi w:val="0"/>
        <w:spacing w:lineRule="exact" w:line="540" w:before="0" w:after="0"/>
        <w:ind w:left="0" w:right="0" w:firstLine="640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bookmarkStart w:id="6" w:name="bookmark7"/>
      <w:r>
        <w:rPr>
          <w:rFonts w:ascii="黑体" w:hAnsi="黑体" w:cs="Times New Roman" w:eastAsia="黑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二</w:t>
      </w:r>
      <w:bookmarkEnd w:id="6"/>
      <w:r>
        <w:rPr>
          <w:rFonts w:ascii="黑体" w:hAnsi="黑体" w:cs="Times New Roman" w:eastAsia="黑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、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  <w:u w:val="none"/>
          <w:shd w:fill="auto" w:val="clear"/>
          <w:lang w:val="en" w:eastAsia="zh-CN" w:bidi="ar-SA"/>
        </w:rPr>
        <w:t>选树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范围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  <w:shd w:fill="auto" w:val="clear"/>
          <w:lang w:val="en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" w:eastAsia="zh-CN" w:bidi="ar-SA"/>
        </w:rPr>
        <w:t>全市范围内自觉遵守社会主义道德规范，践行社会主义核心价值观，在助人为乐、见义勇为、诚实守信、敬业奉献、孝老爱亲五个方面表现突出、事迹感人、群众认可的个人和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Times New Roman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三、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  <w:u w:val="none"/>
          <w:shd w:fill="auto" w:val="clear"/>
          <w:lang w:val="en" w:eastAsia="zh-CN" w:bidi="ar-SA"/>
        </w:rPr>
        <w:t>选树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按照推荐好人、评选好人、表彰好人、传承好人四个环节组织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推荐好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推荐类别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为助人为乐、见义勇为、诚实守信、敬业奉献、孝老爱亲等五个类别推荐，既可为个人也可为三五人的小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助人为乐好人：长期坚持帮助无血缘亲缘关系的老幼病弱、鳏寡孤独以及其他困难群众；对遭遇不幸或遭受灾害者奉献爱心，努力帮助其排忧解难；积极参加捐资助学、扶残助残、公共服务、志愿服务等社会公益事业和公益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见义勇为好人：在公民合法权益受到侵害时挺身而出，进行保护和援救；勇于同正在实施的违法犯罪行为作斗争，义务协助追捕犯罪嫌疑人或提供重要线索，为侦破重特大案件作出贡献；在抢险救灾中，奋力排除险情，保护国家、集体和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诚实守信好人：具有强烈的诚信意识，从事生产活动坚持质量至上，从事经营活动坚持信守契约，从事服务工作坚持优质规范，在合作者和服务对象中享有高度信誉；在人际交往中，真诚待人，实心做事，即使遇到困难，仍坚持信守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64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敬业奉献好人：具有崇高职业道德和敬业精神，立足岗位，刻苦钻研，业务过硬，勇于创新，有重要发明创造或重大贡献；干一行、爱一行，长期在艰苦条件下尽职尽责、默默奉献，恪守职业规范，办事公道、服务优质，赢得群众广泛好评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孝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老爱亲好人：模范践行家庭美德，孝敬父母，长期悉心照料体弱病残的老人，使他们享受人生幸福；关爱子女，夫妻和睦，兄弟姐妹团结友爱，家庭生活温馨和谐；在家人亲属有伤病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残病等困难情况下，做到不离不弃、守护协助、患难与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推荐方式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各级各部门通过组织开展行业推荐、单位推荐、邻里推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荐等方式，定期评选表彰身边好人。在此基础上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对被推荐人征求所在社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村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或单位及其身边群众意见，进行事迹核实，确保好人事迹的真实性和影响力，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择优推荐报送“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" w:eastAsia="zh-CN" w:bidi="ar-SA"/>
        </w:rPr>
        <w:t>岳阳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好人”候选人。市文明办对推荐情况进行考核打分，并从排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名靠前者中推荐参评“湖南好人”“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中国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好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推荐程序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报送单位认真修改核准好人事迹材料，形成“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岳阳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好人”候选人推荐表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字左右的事迹材料、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张一寸彩照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张与事迹相关的生活照或工作照，报分管领导审批并签字盖章后分别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前报市文明办。报送单位将“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岳阳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好人”整理好后以“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市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或单位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好人类别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姓名”命名，将压缩包发送至市文明办邮箱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" w:eastAsia="zh-CN" w:bidi="ar-SA"/>
        </w:rPr>
        <w:t>yyswmb@163.com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,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" w:eastAsia="zh-CN" w:bidi="ar-SA"/>
        </w:rPr>
        <w:t>888902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推荐数量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各县市区每季度可推报</w:t>
      </w:r>
      <w:r>
        <w:rPr>
          <w:rFonts w:ascii="仿宋_GB2312" w:hAnsi="仿宋_GB2312" w:cs="宋体" w:eastAsia="仿宋_GB2312"/>
          <w:kern w:val="0"/>
          <w:sz w:val="32"/>
          <w:szCs w:val="21"/>
          <w:lang w:val="en-US" w:eastAsia="zh-CN"/>
        </w:rPr>
        <w:t>不超过</w:t>
      </w:r>
      <w:r>
        <w:rPr>
          <w:rFonts w:eastAsia="仿宋_GB2312" w:cs="宋体" w:ascii="仿宋_GB2312" w:hAnsi="仿宋_GB2312"/>
          <w:kern w:val="0"/>
          <w:sz w:val="32"/>
          <w:szCs w:val="21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21"/>
          <w:lang w:val="en-US" w:eastAsia="zh-CN"/>
        </w:rPr>
        <w:t>名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岳阳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好人”候选人</w:t>
      </w:r>
      <w:r>
        <w:rPr>
          <w:rFonts w:ascii="仿宋_GB2312" w:hAnsi="仿宋_GB2312" w:cs="宋体" w:eastAsia="仿宋_GB2312"/>
          <w:kern w:val="0"/>
          <w:sz w:val="32"/>
          <w:szCs w:val="21"/>
          <w:lang w:val="en-US" w:eastAsia="zh-CN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市直、驻岳单位和在岳高校每季度可推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-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名“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岳阳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好人”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评选好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初审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市文明办对报送的候选人推荐表、事迹材料进行审查，对候选人事迹进行把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投票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市文明办在“文明实践在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岳阳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”微信公众号开设“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岳阳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好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人”活动专题，公示候选人事迹；各级各部门要积极组织和发动群众，在“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文明实践在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岳阳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微信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公众号上以点赞评议的形式进行投票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评选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市文明办综合各渠道推荐情况和网上评议、投票情况，每季度从评委库中随机抽取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-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名评委组成评审委员会，组织专题评议和研究，对上报的“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岳阳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好人”候选人进行评审，提出建议名单，最后报市评选活动组委会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三</w:t>
      </w: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表彰好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发布“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" w:eastAsia="zh-CN" w:bidi="ar-SA"/>
        </w:rPr>
        <w:t>岳阳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好人榜”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每季度评选产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名左右“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岳阳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好人”，通过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岳阳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报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岳阳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广播电视台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岳阳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文明网及“文明实践在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岳阳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”微信公众号等媒体发布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2.“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每周一星”宣传报道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每周选取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名“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岳阳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好人”代表在“文明实践在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岳阳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”微信公众号进行多维度宣传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 w:cs="宋体"/>
          <w:spacing w:val="6"/>
          <w:kern w:val="0"/>
          <w:sz w:val="32"/>
          <w:szCs w:val="21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礼遇帮扶“岳阳好人”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定期发放道德典型礼遇卡，</w:t>
      </w:r>
      <w:r>
        <w:rPr>
          <w:rFonts w:ascii="仿宋_GB2312" w:hAnsi="仿宋_GB2312" w:cs="宋体" w:eastAsia="仿宋_GB2312"/>
          <w:spacing w:val="6"/>
          <w:kern w:val="0"/>
          <w:sz w:val="32"/>
          <w:szCs w:val="21"/>
        </w:rPr>
        <w:t>按照分级负责的原则，</w:t>
      </w:r>
      <w:r>
        <w:rPr>
          <w:rFonts w:ascii="仿宋_GB2312" w:hAnsi="仿宋_GB2312" w:cs="宋体" w:eastAsia="仿宋_GB2312"/>
          <w:spacing w:val="6"/>
          <w:kern w:val="0"/>
          <w:sz w:val="32"/>
          <w:szCs w:val="21"/>
          <w:lang w:eastAsia="zh-CN"/>
        </w:rPr>
        <w:t>落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岳阳市道德模范、身边好人、最美志愿者帮扶礼遇实施办法（暂行）》</w:t>
      </w:r>
      <w:r>
        <w:rPr>
          <w:rFonts w:ascii="仿宋_GB2312" w:hAnsi="仿宋_GB2312" w:cs="宋体" w:eastAsia="仿宋_GB2312"/>
          <w:spacing w:val="6"/>
          <w:kern w:val="0"/>
          <w:sz w:val="32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四</w:t>
      </w: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传承好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打造“好人天天见”品牌，开展系列好人实践活动，让好人精神在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岳阳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地深深扎根、赓续相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好人读好书。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邀请身边好人担任“书香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" w:eastAsia="zh-CN" w:bidi="ar-SA"/>
        </w:rPr>
        <w:t>岳阳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”形象大使，采取带头读书、推荐好书、体会评书、优惠购书以及理论宣传、政策解读等方式，持续推动全民阅读，努力建设书香社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好人育好才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组建“身边好人巡讲团”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组织身边好人进学校、进企业、进社区、进农村、进机关、进军营、进网络等好人交流活动，分享成长心得，讲述感人故事，提供精神食粮，培育时代新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好人献好策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围绕“三高四新”“省域副中心城市”“市域治理现代化”等主题，组织身边好人踊跃为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岳阳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高质量发展建言献策，共绘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岳阳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发展宏伟蓝图。在传统佳节、重大节庆日和重要时段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采取歌曲、视频、公益广告、电台广播等方式，邀请身边好人送祝福、送提醒，汇聚正能量，传播新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" w:eastAsia="zh-CN" w:bidi="ar-SA"/>
        </w:rPr>
        <w:t>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" w:eastAsia="zh-CN" w:bidi="ar-SA"/>
        </w:rPr>
        <w:t>好人行好事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鼓励身边好人开设“好人工作室”，牵头成立志愿服务队伍，入驻新时代文明实践中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所、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" w:eastAsia="zh-CN" w:bidi="ar-SA"/>
        </w:rPr>
        <w:t>),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常态化开展社会治理、乡村振兴、慰问帮扶、环境保护等志愿服务，通过典型示范引领，带动他人献爱心、行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lang w:val="en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" w:eastAsia="zh-CN" w:bidi="ar-SA"/>
        </w:rPr>
        <w:t>四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" w:eastAsia="zh-CN" w:bidi="ar-SA"/>
        </w:rPr>
        <w:t>1</w:t>
      </w: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" w:eastAsia="zh-CN" w:bidi="ar-SA"/>
        </w:rPr>
        <w:t>强化组织领导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成立“岳阳好人”评选活动组委会，由市委常委、市委宣传部部长任顾问，市委宣传部分管领导任组长，市总工会、团市委、市妇联、岳阳军分区政治工作处分管领导任副组长，组委会成员单位相关科室负责人为成员。组委会活动办公室设市文明办，负责“岳阳好人”评选的组织协调，由市委宣传部文明二科负责人任办公室主任。组建“岳阳好人”评委库，邀请历届中国好人、道德模范担当评委。各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市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要参照市里做法，建立健全本级“身边好人”组织领导机制和工作机制，精心做好发掘、选树、宣传、推介等各项工作，确保有人抓、有人评、有人气、有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" w:eastAsia="zh-CN" w:bidi="ar-SA"/>
        </w:rPr>
        <w:t>2</w:t>
      </w: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" w:eastAsia="zh-CN" w:bidi="ar-SA"/>
        </w:rPr>
        <w:t>强化宣传引导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各级各部门要加大宣传力度，要把活动着力点放在社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村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、基层单位，抓住主要时间节点，组织市民群众开展有特色、有实效的各类学习实践活动。利用公益宣传栏、宣传展板广泛宣传好人先进事迹，重视网络平台、微信公众号等新媒体的运用，开展全媒体宣传，营造“学习好人、争做好事”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" w:eastAsia="zh-CN" w:bidi="ar-SA"/>
        </w:rPr>
        <w:t>3</w:t>
      </w: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" w:eastAsia="zh-CN" w:bidi="ar-SA"/>
        </w:rPr>
        <w:t>强化考核评价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要坚持求真务实，出实招、重实效，反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" w:eastAsia="zh-CN" w:bidi="ar-SA"/>
        </w:rPr>
        <w:t>对形式主义和走过场，确保活动取得实实在在的效果。市文明办将对各级各部门申报、“我推荐我评议身边好人”情况进行督促检查、定期通报，并将活动纳入全市文明村镇、文明单位、文明校园等群众性精神文明创建活动考评和年终绩效考核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附件：“岳阳好人”候选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lang w:val="en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 xml:space="preserve">     </w:t>
      </w:r>
    </w:p>
    <w:p>
      <w:pPr>
        <w:pStyle w:val="7"/>
        <w:keepNext w:val="false"/>
        <w:keepLines w:val="false"/>
        <w:pageBreakBefore w:val="false"/>
        <w:widowControl w:val="false"/>
        <w:overflowPunct w:val="true"/>
        <w:bidi w:val="0"/>
        <w:spacing w:lineRule="exact" w:line="540"/>
        <w:ind w:left="0" w:right="0" w:hanging="0"/>
        <w:rPr>
          <w:lang w:val="en" w:eastAsia="zh-CN"/>
        </w:rPr>
      </w:pPr>
      <w:r>
        <w:rPr>
          <w:lang w:val="en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overflowPunct w:val="true"/>
        <w:bidi w:val="0"/>
        <w:spacing w:lineRule="exact" w:line="540" w:before="0" w:after="0"/>
        <w:ind w:left="0" w:right="0" w:hanging="0"/>
        <w:jc w:val="right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  <w:shd w:fill="auto" w:val="clear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" w:eastAsia="zh-CN" w:bidi="ar-SA"/>
        </w:rPr>
        <w:t>岳阳市精神文明建设指导委员会办公室</w:t>
      </w:r>
    </w:p>
    <w:p>
      <w:pPr>
        <w:pStyle w:val="Bodytext1"/>
        <w:keepNext w:val="false"/>
        <w:keepLines w:val="false"/>
        <w:pageBreakBefore w:val="false"/>
        <w:widowControl w:val="false"/>
        <w:overflowPunct w:val="true"/>
        <w:bidi w:val="0"/>
        <w:spacing w:lineRule="exact" w:line="540" w:before="0" w:after="0"/>
        <w:ind w:left="0" w:right="0" w:hanging="0"/>
        <w:jc w:val="right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  <w:shd w:fill="auto" w:val="clear"/>
          <w:lang w:val="en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shd w:fill="auto" w:val="clear"/>
          <w:lang w:val="en" w:eastAsia="zh-CN" w:bidi="ar-SA"/>
        </w:rPr>
        <w:t>20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2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" w:eastAsia="zh-CN" w:bidi="ar-SA"/>
        </w:rPr>
        <w:t>日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 xml:space="preserve">          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false"/>
        <w:overflowPunct w:val="true"/>
        <w:autoSpaceDE w:val="false"/>
        <w:bidi w:val="0"/>
        <w:snapToGrid w:val="false"/>
        <w:jc w:val="both"/>
        <w:textAlignment w:val="baseline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u w:val="none"/>
          <w:shd w:fill="auto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u w:val="none"/>
          <w:shd w:fill="auto" w:val="clear"/>
          <w:lang w:val="en-US" w:eastAsia="zh-CN" w:bidi="ar-SA"/>
        </w:rPr>
        <w:t>“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u w:val="none"/>
          <w:shd w:fill="auto" w:val="clear"/>
          <w:lang w:val="en-US" w:eastAsia="zh-CN" w:bidi="ar-SA"/>
        </w:rPr>
        <w:t>岳阳好人”候选人推荐表</w:t>
      </w:r>
    </w:p>
    <w:p>
      <w:pPr>
        <w:pStyle w:val="2"/>
        <w:ind w:left="0" w:hanging="0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u w:val="none"/>
          <w:shd w:fill="auto" w:val="clear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  <w:u w:val="none"/>
          <w:shd w:fill="auto" w:val="clear"/>
          <w:lang w:val="en-US" w:eastAsia="zh-CN" w:bidi="ar-SA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31"/>
        <w:gridCol w:w="567"/>
        <w:gridCol w:w="567"/>
        <w:gridCol w:w="850"/>
        <w:gridCol w:w="714"/>
        <w:gridCol w:w="850"/>
        <w:gridCol w:w="1276"/>
        <w:gridCol w:w="1610"/>
      </w:tblGrid>
      <w:tr>
        <w:trPr>
          <w:trHeight w:val="7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姓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年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" w:eastAsia="zh-C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职务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" w:eastAsia="zh-C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住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" w:eastAsia="zh-C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类别</w:t>
            </w:r>
          </w:p>
        </w:tc>
        <w:tc>
          <w:tcPr>
            <w:tcW w:w="3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助人为乐  □ 见义勇为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诚实守信  □ 敬业奉献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孝老爱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推荐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联系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" w:eastAsia="zh-CN"/>
              </w:rPr>
              <w:t>7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简介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曾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奖励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述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述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县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新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媒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宣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报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意见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 日（盖章）</w:t>
            </w:r>
          </w:p>
        </w:tc>
      </w:tr>
      <w:tr>
        <w:trPr>
          <w:trHeight w:val="31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" w:eastAsia="zh-CN"/>
              </w:rPr>
              <w:t>市直单位、驻岳单位、在岳高校或县市区文明办评审意见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 日（盖章）</w:t>
            </w:r>
          </w:p>
        </w:tc>
      </w:tr>
    </w:tbl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116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false"/>
                            <w:overflowPunct w:val="true"/>
                            <w:autoSpaceDE w:val="false"/>
                            <w:bidi w:val="0"/>
                            <w:snapToGrid w:val="false"/>
                            <w:ind w:left="210" w:right="210" w:hanging="0"/>
                            <w:textAlignment w:val="baselin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false"/>
                      <w:overflowPunct w:val="true"/>
                      <w:autoSpaceDE w:val="false"/>
                      <w:bidi w:val="0"/>
                      <w:snapToGrid w:val="false"/>
                      <w:ind w:left="210" w:right="210" w:hanging="0"/>
                      <w:textAlignment w:val="baselin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shd w:fill="FFFFFF" w:val="clear"/>
      <w:bidi w:val="0"/>
      <w:spacing w:lineRule="exact" w:line="626" w:before="660" w:after="0"/>
      <w:jc w:val="distribute"/>
    </w:pPr>
    <w:rPr>
      <w:rFonts w:ascii="Times New Roman" w:hAnsi="Times New Roman" w:eastAsia="Times New Roman" w:cs="Times New Roman"/>
      <w:color w:val="auto"/>
      <w:spacing w:val="30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next w:val="7"/>
    <w:qFormat/>
    <w:pPr>
      <w:spacing w:before="0" w:after="0"/>
      <w:ind w:left="0" w:firstLine="420"/>
    </w:pPr>
    <w:rPr>
      <w:sz w:val="28"/>
    </w:rPr>
  </w:style>
  <w:style w:type="paragraph" w:styleId="Heading21">
    <w:name w:val="Heading #2|1"/>
    <w:basedOn w:val="Normal"/>
    <w:qFormat/>
    <w:pPr>
      <w:widowControl w:val="false"/>
      <w:spacing w:before="0" w:after="280"/>
      <w:ind w:firstLine="280"/>
      <w:outlineLvl w:val="1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1">
    <w:name w:val="列出段落1"/>
    <w:qFormat/>
    <w:pPr>
      <w:widowControl/>
      <w:kinsoku w:val="false"/>
      <w:autoSpaceDE w:val="false"/>
      <w:bidi w:val="0"/>
      <w:snapToGrid w:val="false"/>
      <w:spacing w:lineRule="auto" w:line="240"/>
      <w:ind w:firstLine="420"/>
      <w:jc w:val="left"/>
      <w:textAlignment w:val="baseline"/>
    </w:pPr>
    <w:rPr>
      <w:rFonts w:ascii="宋体" w:hAnsi="宋体" w:eastAsia="Arial" w:cs="宋体"/>
      <w:color w:val="000000"/>
      <w:kern w:val="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9:06:00Z</dcterms:created>
  <dc:creator>xjkp</dc:creator>
  <dc:description/>
  <dc:language>en-US</dc:language>
  <cp:lastModifiedBy>Agony</cp:lastModifiedBy>
  <cp:lastPrinted>2023-09-05T02:41:00Z</cp:lastPrinted>
  <dcterms:modified xsi:type="dcterms:W3CDTF">2023-11-13T08:5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0501B74B24B7D843002055C642E9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