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岳阳市文明村镇申报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45"/>
        <w:gridCol w:w="1073"/>
        <w:gridCol w:w="1931"/>
        <w:gridCol w:w="1092"/>
        <w:gridCol w:w="103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村镇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（盖章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村镇地址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党组织负责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村（户）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人口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党员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近三年来所获市级以上荣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示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月，被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评为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  <w:t>×××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>
          <w:trHeight w:val="36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创建成效简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县市区文明委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080" w:right="0" w:hanging="30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市文明委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520" w:right="0" w:hanging="2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盖 章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0"/>
        <w:ind w:left="480" w:right="0" w:hanging="480"/>
        <w:jc w:val="both"/>
        <w:textAlignment w:val="auto"/>
        <w:rPr/>
      </w:pPr>
      <w:r>
        <w:rPr>
          <w:rFonts w:ascii="楷体" w:hAnsi="楷体" w:cs="楷体" w:eastAsia="楷体"/>
          <w:sz w:val="24"/>
          <w:szCs w:val="24"/>
          <w:lang w:eastAsia="zh-CN"/>
        </w:rPr>
        <w:t>注：创建成效简介内容包括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自然概况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.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主要经济社会发展指标；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创建工作主要成绩和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07:00Z</dcterms:created>
  <dc:creator>xjkp</dc:creator>
  <dc:description/>
  <dc:language>en-US</dc:language>
  <cp:lastModifiedBy>xjkp</cp:lastModifiedBy>
  <dcterms:modified xsi:type="dcterms:W3CDTF">2023-06-01T1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